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rPr>
      </w:pPr>
      <w:r>
        <w:rPr>
          <w:rFonts w:cs="Arial Narrow" w:ascii="Arial Narrow" w:hAnsi="Arial Narrow"/>
        </w:rPr>
        <w:t xml:space="preserve">Možná sdělení </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pPr>
                            <w:r>
                              <w:rPr/>
                              <w:drawing>
                                <wp:inline distT="0" distB="0" distL="0" distR="0">
                                  <wp:extent cx="125603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5603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pPr>
                      <w:r>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56030" cy="122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56030" cy="1224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Heading2"/>
        <w:spacing w:lineRule="auto" w:line="240"/>
        <w:rPr>
          <w:rFonts w:eastAsia="Times New Roman"/>
          <w:bCs w:val="false"/>
          <w:szCs w:val="24"/>
        </w:rPr>
      </w:pPr>
      <w:r>
        <mc:AlternateContent>
          <mc:Choice Requires="wps">
            <w:drawing>
              <wp:anchor behindDoc="0" distT="0" distB="0" distL="114935" distR="114935" simplePos="0" locked="0" layoutInCell="0" allowOverlap="1" relativeHeight="5">
                <wp:simplePos x="0" y="0"/>
                <wp:positionH relativeFrom="column">
                  <wp:posOffset>-2902585</wp:posOffset>
                </wp:positionH>
                <wp:positionV relativeFrom="paragraph">
                  <wp:posOffset>-1191895</wp:posOffset>
                </wp:positionV>
                <wp:extent cx="2835275" cy="457835"/>
                <wp:effectExtent l="635" t="635" r="142875" b="635"/>
                <wp:wrapNone/>
                <wp:docPr id="6"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8.6pt;margin-top:-93.9pt;width:223.2pt;height:36pt;mso-wrap-style:square;v-text-anchor:top;rotation:270"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r>
        <w:rPr>
          <w:rFonts w:eastAsia="Times New Roman"/>
          <w:bCs w:val="false"/>
          <w:szCs w:val="24"/>
        </w:rPr>
        <w:t>Kolekce uměleckých děl Moravské galerie pro nevidomé a slabozraké</w:t>
      </w:r>
    </w:p>
    <w:p>
      <w:pPr>
        <w:pStyle w:val="Normal"/>
        <w:spacing w:lineRule="atLeast" w:line="320"/>
        <w:rPr>
          <w:rFonts w:eastAsia="Geneva;Arial"/>
          <w:szCs w:val="20"/>
        </w:rPr>
      </w:pPr>
      <w:r>
        <w:rPr/>
        <w:t>Uměleckoprůmyslové muzeum Moravské galerie, Husova 14, Brno</w:t>
      </w:r>
    </w:p>
    <w:p>
      <w:pPr>
        <w:pStyle w:val="Normal"/>
        <w:spacing w:lineRule="atLeast" w:line="320"/>
        <w:rPr/>
      </w:pPr>
      <w:r>
        <w:rPr/>
        <w:t>Stálá expozice</w:t>
      </w:r>
    </w:p>
    <w:p>
      <w:pPr>
        <w:pStyle w:val="Normal"/>
        <w:spacing w:lineRule="atLeast" w:line="320"/>
        <w:rPr>
          <w:rFonts w:eastAsia="Geneva;Arial"/>
          <w:sz w:val="32"/>
          <w:szCs w:val="20"/>
        </w:rPr>
      </w:pPr>
      <w:r>
        <w:rPr/>
        <w:t xml:space="preserve">od 14. května 2002 </w:t>
      </w:r>
    </w:p>
    <w:p>
      <w:pPr>
        <w:pStyle w:val="Normal"/>
        <w:spacing w:lineRule="atLeast" w:line="320"/>
        <w:rPr>
          <w:rFonts w:eastAsia="Geneva;Arial"/>
          <w:sz w:val="32"/>
          <w:szCs w:val="20"/>
        </w:rPr>
      </w:pPr>
      <w:r>
        <w:rPr>
          <w:rFonts w:eastAsia="Geneva;Arial"/>
          <w:sz w:val="32"/>
          <w:szCs w:val="20"/>
        </w:rPr>
      </w:r>
    </w:p>
    <w:p>
      <w:pPr>
        <w:pStyle w:val="Een"/>
        <w:rPr/>
      </w:pPr>
      <w:r>
        <w:rPr/>
        <w:t>KURÁTOR</w:t>
      </w:r>
      <w:r>
        <w:rPr>
          <w:caps/>
        </w:rPr>
        <w:t xml:space="preserve"> </w:t>
      </w:r>
      <w:r>
        <w:rPr/>
        <w:t xml:space="preserve">VÝSTAVY </w:t>
      </w:r>
    </w:p>
    <w:p>
      <w:pPr>
        <w:pStyle w:val="Heading1"/>
        <w:spacing w:lineRule="atLeast" w:line="320"/>
        <w:rPr>
          <w:rFonts w:ascii="Arial Narrow" w:hAnsi="Arial Narrow" w:cs="Arial Narrow"/>
          <w:sz w:val="24"/>
        </w:rPr>
      </w:pPr>
      <w:r>
        <w:rPr>
          <w:rFonts w:cs="Arial Narrow" w:ascii="Arial Narrow" w:hAnsi="Arial Narrow"/>
          <w:sz w:val="24"/>
        </w:rPr>
        <w:t>Yvona Ferencová</w:t>
      </w:r>
    </w:p>
    <w:p>
      <w:pPr>
        <w:pStyle w:val="Een"/>
        <w:rPr/>
      </w:pPr>
      <w:r>
        <w:rPr/>
        <w:t xml:space="preserve">AUTOŘI ZASTOUPENÍ VE SBÍRCE </w:t>
      </w:r>
    </w:p>
    <w:p>
      <w:pPr>
        <w:pStyle w:val="Heading1"/>
        <w:spacing w:lineRule="atLeast" w:line="320"/>
        <w:rPr/>
      </w:pPr>
      <w:r>
        <w:rPr>
          <w:rFonts w:cs="Arial Narrow" w:ascii="Arial Narrow" w:hAnsi="Arial Narrow"/>
          <w:sz w:val="24"/>
        </w:rPr>
        <w:t>Petr Babák, Václav Cigler, Miloš Cvach, Eliška Čabalová, tým E-area, Daniel Hanzlík, Jana Honecová, Lubomír Jarcovják, Olga Karlíková, Jiří Kolář, Radek Kratina, Miroslava a Lubomír Krupkovi, Monogramista T. D., Pavlína Nešporová, Petr Nikl, Miroslava Symonová, Adriena Šimotová, Markéta Hanzlíková-Varádiová</w:t>
      </w:r>
    </w:p>
    <w:p>
      <w:pPr>
        <w:pStyle w:val="Normal"/>
        <w:rPr>
          <w:rFonts w:ascii="Arial Narrow" w:hAnsi="Arial Narrow" w:cs="Arial Narrow"/>
          <w:sz w:val="24"/>
        </w:rPr>
      </w:pPr>
      <w:r>
        <w:rPr>
          <w:rFonts w:cs="Arial Narrow"/>
          <w:sz w:val="24"/>
        </w:rPr>
      </w:r>
    </w:p>
    <w:p>
      <w:pPr>
        <w:pStyle w:val="Normal"/>
        <w:rPr/>
      </w:pPr>
      <w:r>
        <w:rPr/>
      </w:r>
    </w:p>
    <w:p>
      <w:pPr>
        <w:pStyle w:val="Normal"/>
        <w:rPr>
          <w:sz w:val="24"/>
        </w:rPr>
      </w:pPr>
      <w:r>
        <w:rPr>
          <w:sz w:val="24"/>
        </w:rPr>
      </w:r>
    </w:p>
    <w:p>
      <w:pPr>
        <w:pStyle w:val="Normal"/>
        <w:rPr>
          <w:sz w:val="24"/>
        </w:rPr>
      </w:pPr>
      <w:r>
        <w:rPr>
          <w:sz w:val="24"/>
        </w:rPr>
        <w:t>„</w:t>
      </w:r>
      <w:r>
        <w:rPr>
          <w:sz w:val="24"/>
        </w:rPr>
        <w:t>Možná sdělení“, stálá expozice děl současného výtvarného umění, určená pro nevidomé, vidomé a slabozraké, navazuje na stejnojmennou výstavu stejného určení, která se konala v Atriu Pražákova paláce Moravské galerie od poloviny října do konce prosince loňského roku. Znamená to otevření instituce, která se zabývá především vizuální kulturou, lidem se zrakovým postižením. Kolekce v současnosti obnáší celkem 35 děl, která darovalo devatenáct autorů. K sbírce 32 prací, které mohly návštěvníci vidět v Atriu, nedávno přibyla díla Adrieny Šimotové, Radka Kratiny a v Paříži žijícího Miloše Cvacha. Sbírka se bude nadále rozšiřovat. Vzhledem k omezenému prostoru nabízí nyní Možná sdělení v prvním mezipatře Uměleckoprůmyslového muzea osm objektů, jejichž autory jsou Petr Babák, Petr Nikl, Jiří Kolář, Miroslava a Lubomír Krupkovi, Eliška Čabalová a Monogramista T. D. Tato výstava bude obměňována.</w:t>
      </w:r>
    </w:p>
    <w:p>
      <w:pPr>
        <w:pStyle w:val="Normal"/>
        <w:ind w:firstLine="708"/>
        <w:rPr>
          <w:sz w:val="24"/>
        </w:rPr>
      </w:pPr>
      <w:r>
        <w:rPr>
          <w:sz w:val="24"/>
        </w:rPr>
        <w:t>Výtvarná díla jsou umístěna ve snadno otevíracích vitrínách, takže je budou moci vnímat jak vidomí návštěvníci, tak i nevidomí a slabozrací, jimž po předběžném telefonickém objednání budou k hmatovému kontaktu zpřístupněna jak vystavená díla, tak ostatní práce této sbírky z depozitáře.</w:t>
      </w:r>
    </w:p>
    <w:p>
      <w:pPr>
        <w:pStyle w:val="Normal"/>
        <w:rPr>
          <w:sz w:val="24"/>
        </w:rPr>
      </w:pPr>
      <w:r>
        <w:rPr>
          <w:sz w:val="24"/>
        </w:rPr>
        <w:tab/>
        <w:t>Expozice „Možná sdělení“ je hledáním východisek z uzavřenosti a do značné míry zdánlivým, chvilkovým popřením naší fatální odlišnosti. Její strategií je prolomení hranic rozdílnosti a nalezení vazeb a spojení v nekonečnu různic na základě vnímání výtvarného díla jako nonverbálního prostředku sdělení a možného prostředku dorozumění. „Možná sdělení“ svým způsobem rezignují na vnímání uměleckého díla v kontextu různých uměleckých směrů a časových období v tvorbě autora a kladou důraz především na jedinečnost obsahu díla jakožto nástroje komunikace.</w:t>
      </w:r>
    </w:p>
    <w:p>
      <w:pPr>
        <w:pStyle w:val="Header"/>
        <w:tabs>
          <w:tab w:val="clear" w:pos="4536"/>
          <w:tab w:val="clear" w:pos="9072"/>
        </w:tabs>
        <w:rPr>
          <w:rFonts w:ascii="Arial Narrow" w:hAnsi="Arial Narrow" w:cs="Arial Narrow"/>
        </w:rPr>
      </w:pPr>
      <w:r>
        <w:rPr>
          <w:rFonts w:cs="Arial Narrow" w:ascii="Arial Narrow" w:hAnsi="Arial Narrow"/>
        </w:rPr>
        <w:tab/>
      </w:r>
    </w:p>
    <w:p>
      <w:pPr>
        <w:pStyle w:val="Normal"/>
        <w:rPr/>
      </w:pPr>
      <w:r>
        <w:rPr>
          <w:sz w:val="24"/>
        </w:rPr>
        <w:tab/>
        <w:t>Aby se pro skupinu zrakově postižených stala galerie centrem lákajícím k opakovaným návštěvám, připravují kurátorky Možných sdělení Yvona Ferencová a Hana Petlachová projekt „</w:t>
      </w:r>
      <w:r>
        <w:rPr>
          <w:b/>
          <w:bCs/>
          <w:sz w:val="24"/>
        </w:rPr>
        <w:t>Neviditelná příčina“,</w:t>
      </w:r>
      <w:r>
        <w:rPr>
          <w:sz w:val="24"/>
        </w:rPr>
        <w:t xml:space="preserve"> jehož společným jmenovatelem je zvuk a prostor a který chce otevřít svět výtvarného umění nevidomým prostřednictvím výtvarných projektů, které využívají také akustickou složku. Stálou výstavu sbírky tak doplní cyklus zvukových instalací současných výtvarných umělců, které budou v půlročních intervalech prezentovány v prostorách UMPRUM.</w:t>
      </w:r>
    </w:p>
    <w:p>
      <w:pPr>
        <w:pStyle w:val="Normal"/>
        <w:rPr>
          <w:sz w:val="24"/>
        </w:rPr>
      </w:pPr>
      <w:r>
        <w:rPr>
          <w:sz w:val="24"/>
        </w:rPr>
        <w:tab/>
        <w:t xml:space="preserve">Jak známo, nezahrnuje oblast zvuku jen přirozené zvuky prostředí, ve kterém se pohybujeme, a zvuky vědomě a s estetickými záměry vytvářené – tedy hudbu, ale také na poli výtvarného umění se můžeme setkat s překvapivými akustickými zážitky. Vzájemné vztahy, inspirace, ovlivňování a symbióza mezi hudbou a výtvarným uměním mají mnoho podob a jejich historie je tak dlouhá jako samotná existence těchto umění. Počíná se už v prehistorickém náboženském rituálu, jehož součástí byl zvuk – rytmus a kultovní sošky, masky, malby nebo tetování. Hudba a obraz se nerozlučně propojovaly i ve středověkém a novověkém sakrálním umění. V celé historii výtvarného umění se pak objevují hudební náměty, abstraktní malba rozvíjela vztah poetické analogie mezi hudbou jako uměním ryzí abstrakce a obrazem osvobozeným od závislosti na zpodobení reálných předmětů a konečně revoluční experimenty uměleckých avantgard 20. století uskutečnily reálné spojení těchto uměleckých disciplín v různých projektech – např. barevná hudba E. Shulhoffa a Z. Pešánka, partitury Marcela Duchampa a jeho koncepty zvučících objektů. V poválečném umění se zvukovost projevila u kinetických objektů, v umění konceptu se pojila s myšlenkou dematerializace uměleckého díla a doprovázela také akční umění. </w:t>
      </w:r>
    </w:p>
    <w:p>
      <w:pPr>
        <w:pStyle w:val="Normal"/>
        <w:rPr>
          <w:sz w:val="24"/>
        </w:rPr>
      </w:pPr>
      <w:r>
        <w:rPr>
          <w:sz w:val="24"/>
        </w:rPr>
        <w:t xml:space="preserve">Tato linie využívající akustickou složku pokračuje i v současném umění ve formě akustických obrazů, instalací, ozvučených skulptur, konceptuální hudby, minimalismu, hudební performance, akustických happeningů, které jako nositelé vizuálních objemů zvuků mohou zprostředkovat relativně stejný prožitek jak vidomým, tak nevidomým právě svými přesahy a relativizací hranice mezi uměleckým a mimouměleckým. </w:t>
      </w:r>
    </w:p>
    <w:p>
      <w:pPr>
        <w:pStyle w:val="TextBody"/>
        <w:rPr/>
      </w:pPr>
      <w:r>
        <w:rPr>
          <w:rFonts w:cs="Arial Narrow" w:ascii="Arial Narrow" w:hAnsi="Arial Narrow"/>
          <w:sz w:val="24"/>
        </w:rPr>
        <w:t xml:space="preserve">Projekt MG chce na jedné straně připomenout experimentální vizuálně-akustické projekty 60. a 70. let, např. realizace audiovizuálních kompozic dvojice Dalibor Chatrný a Alois Piňos, ale především chce dát prostor pro multimediální prostorové instalace autorů mladší generace (Federico Díaz, tým E-area, skupina Silver, Jiří Příhoda, Lukáš Rittstein aj.), které se zaměřují na komplexní smyslový zážitek a představují nejžhavější koncept otevřeného uměleckého díla. První zvukovou instalaci představí od února příštího roku </w:t>
      </w:r>
      <w:r>
        <w:rPr>
          <w:rFonts w:cs="Arial Narrow" w:ascii="Arial Narrow" w:hAnsi="Arial Narrow"/>
          <w:b/>
          <w:bCs/>
          <w:sz w:val="24"/>
        </w:rPr>
        <w:t>Federico Díaz</w:t>
      </w:r>
      <w:r>
        <w:rPr>
          <w:rFonts w:cs="Arial Narrow" w:ascii="Arial Narrow" w:hAnsi="Arial Narrow"/>
          <w:sz w:val="24"/>
        </w:rPr>
        <w:t xml:space="preserve">, na podzim bude následovat instalace </w:t>
      </w:r>
      <w:r>
        <w:rPr>
          <w:rFonts w:cs="Arial Narrow" w:ascii="Arial Narrow" w:hAnsi="Arial Narrow"/>
          <w:b/>
          <w:bCs/>
          <w:sz w:val="24"/>
        </w:rPr>
        <w:t>Jiřího Příhody</w:t>
      </w:r>
      <w:r>
        <w:rPr>
          <w:rFonts w:cs="Arial Narrow" w:ascii="Arial Narrow" w:hAnsi="Arial Narrow"/>
          <w:sz w:val="24"/>
        </w:rPr>
        <w:t>. Součástí projektu „Neviditelná příčina“ budou též přednášky z oblasti současného výtvarného umění, hudby, psychologie, sociologie a fyziky na téma zvuk. Rovněž se pracuje na zapojení Českého rozhlasu Brno do projektu.</w:t>
      </w:r>
    </w:p>
    <w:p>
      <w:pPr>
        <w:pStyle w:val="TextBody"/>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sz w:val="24"/>
        </w:rPr>
      </w:r>
    </w:p>
    <w:sectPr>
      <w:headerReference w:type="default" r:id="rId4"/>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 Helvetica Condensed CE Bold">
    <w:altName w:val="Courier New"/>
    <w:charset w:val="01"/>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eastAsia="Geneva;Arial"/>
      <w:b/>
      <w:bCs/>
      <w:sz w:val="24"/>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Een">
    <w:name w:val="Řešení"/>
    <w:basedOn w:val="Normal"/>
    <w:qFormat/>
    <w:pPr>
      <w:spacing w:lineRule="atLeast" w:line="320"/>
    </w:pPr>
    <w:rPr>
      <w:rFonts w:eastAsia="Geneva;Arial"/>
      <w:spacing w:val="4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23:00Z</dcterms:created>
  <dc:creator>jurackova</dc:creator>
  <dc:description/>
  <dc:language>en-US</dc:language>
  <cp:lastModifiedBy>jurackova</cp:lastModifiedBy>
  <dcterms:modified xsi:type="dcterms:W3CDTF">2006-01-27T15:30:00Z</dcterms:modified>
  <cp:revision>2</cp:revision>
  <dc:subject/>
  <dc:title> </dc:title>
</cp:coreProperties>
</file>